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1» октября 2011 г.                                                                                                                      № 7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постановлением администрации Советского района от 24 октября 2011 г. № 3750 «О досрочном прекращении полномочий главы администрации Советского района»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>Досрочно прекратить полномочия главы администрации Советского района Губенко Сергея Владимировича с 10 ноября 2011 года (последний день работы муниципального служащего) в связи с отставкой по собственному жела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2. В соответствии с Уставом Советского района полномочия главы администрации Советского района с 11 ноября 2011 года до назначения на должность главы администрации Советского района по контракту, заключаемому по результатам конкурса на замещение указанной должности, временно исполняет первый заместитель главы администрации Советского района, а в случае его временного отсутствия – заместитель главы администрации Советского района на основании распоряжения администрации Советского район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4. Опубликовать настоящее решение в порядке, установленном Уставом Советского района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1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5:00Z</dcterms:created>
  <dc:creator>Балашова</dc:creator>
  <dc:description/>
  <cp:keywords/>
  <dc:language>en-US</dc:language>
  <cp:lastModifiedBy>Дума</cp:lastModifiedBy>
  <cp:lastPrinted>2011-01-14T11:08:00Z</cp:lastPrinted>
  <dcterms:modified xsi:type="dcterms:W3CDTF">2011-10-31T11:45:00Z</dcterms:modified>
  <cp:revision>2</cp:revision>
  <dc:subject/>
  <dc:title/>
</cp:coreProperties>
</file>